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STAJ REHBERİ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Staj Başlangıcında Yapılacak İşlemler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Öğrenimleri devam eden öğrencilerin stajlarını yarıyıl veya yaz aylarında yapması esastır. Ancak öğrenci bütün derslerinden başarılı olmuş stajını henüz yapmamış ise stajını herhangi bir ayda yapabilir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Staj yapacak öğrencinin staj başvurusunu Kariyer Kapısı- Ulusal Staj Programı üzerinden yapmış olması ve kabul almış olması gerekmektedir.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Öğrenci, Staj Başvuru Formunu önce staj yapacağı kuruma daha sonra bölüm başkanlığına onaylatmalı daha sonra bölüm sekreterliğine 1 adet kimlik fotokopisi ile teslim etmelidir.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Öğrencinin staj yapacağı kuruma teslim etmesi gereken diğer evrakları belgeleri hazırlaması kendi sorumluluğundadır. </w:t>
      </w:r>
    </w:p>
    <w:p>
      <w:pPr>
        <w:pStyle w:val="ListeParagraf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Staj Dosyasının Hazırlanması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4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Öğrenci Uygulamalı Bilimler Yüksekokulu staj dosyasını staj başlamadan önce temin etmelidir.</w:t>
      </w:r>
    </w:p>
    <w:p>
      <w:pPr>
        <w:pStyle w:val="ListeParagraf"/>
        <w:autoSpaceDE w:val="false"/>
        <w:spacing w:lineRule="auto" w:line="360" w:before="0" w:after="0"/>
        <w:ind w:left="426" w:firstLine="282"/>
        <w:contextualSpacing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Staj Dosyasını doldururken aşağıdaki kurallara dikkat edilir: 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Staj uygulamasının yapıldığı her gün için en az bir sayfa rapor yazılmalıdır. Raporlar tükenmez kalem ile doldurulmalı ve yazı okunaklı olmalıdır. 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Her rapor sayfasının en altında çerçeve içine alınmış onay bölgesi, iş yeri sorumlusu tarafından imzalanmalıdır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Devam takip çizelgesi işyeri tarafından onaylanmalıdı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Staj Sonrası Yapılacak İşlemler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Öğrenci, staj dosyasını bölüm sekreterliğine teslim etmelidir.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668" w:hanging="960"/>
      </w:pPr>
      <w:rPr>
        <w:sz w:val="20"/>
        <w:b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097" w:hanging="9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40"/>
      <w:szCs w:val="4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14:00Z</dcterms:created>
  <dc:creator>bima</dc:creator>
  <dc:description/>
  <cp:keywords/>
  <dc:language>en-US</dc:language>
  <cp:lastModifiedBy>Lenovo</cp:lastModifiedBy>
  <dcterms:modified xsi:type="dcterms:W3CDTF">2022-07-04T10:28:00Z</dcterms:modified>
  <cp:revision>32</cp:revision>
  <dc:subject/>
  <dc:title/>
</cp:coreProperties>
</file>